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7691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7 декабря 2021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В связи с реализацией на территории Подпорожского городского поселения Федерального закона от 21 июля 2007 года № 185-ФЗ «О фонде содействия реформированию жилищно-коммунального хозяйства», региональной адресной программы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основного мероприятия 2 «Обеспечение устойчивого сокращения непригодного для проживания жилищного фонда» муниципальной программы «Обеспечение доступным и комфортным жильем граждан на территории Подпорожского городского поселения», утвержденной постановлением Администрации муниципального образования «Подпорожский муниципальный район Ленинградской области» от 30 декабря 2019 года  № 2115,  признанием  жилого дома по адресу: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двухкомнатной квартиры, общей площадью 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Heading"/>
        <w:spacing w:before="240" w:after="0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6:00Z</dcterms:created>
  <dc:creator>Пользователь</dc:creator>
  <dc:description/>
  <cp:keywords/>
  <dc:language>en-US</dc:language>
  <cp:lastModifiedBy>Наталья</cp:lastModifiedBy>
  <cp:lastPrinted>2021-12-21T15:29:00Z</cp:lastPrinted>
  <dcterms:modified xsi:type="dcterms:W3CDTF">2022-01-13T12:40:00Z</dcterms:modified>
  <cp:revision>7</cp:revision>
  <dc:subject/>
  <dc:title>РЕШЕНИЕ № 15 от 19 марта 2008 года </dc:title>
</cp:coreProperties>
</file>